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ZGEÇMİ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  <w:tab/>
        <w:t>Adı Soyadı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>Selda İnanç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Doğum Tarihi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>22 Şubat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>Unvanı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>Arch. M.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827"/>
        <w:gridCol w:w="2410"/>
      </w:tblGrid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ar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ın Doğu Üniversi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ar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ın Doğu Üniversi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ığı Sertifika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zme Hakemliği Belgesi, 2006, Kuzey Kıbrıs Su Sporları Federasy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ademe Yüzme Antrenör Belgesi, 2006, Kuzey Kıbrıs Su Sporları Federasy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II. Kademe Yüzme Antrenör Belgesi, 12 Eylül 2017, Kuzey Kıbrıs Su Sporları Federasy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Sertifikası, 12 – 16 Haziran 2017, Yakın Doğu Üniversi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Arch + Design Summit 2018, ‘Mimari ve Tasarımda Yenilikçi Yaklaşımlar’  </w:t>
      </w:r>
      <w:r>
        <w:rPr>
          <w:rFonts w:cs="Times New Roman" w:ascii="Times New Roman" w:hAnsi="Times New Roman"/>
        </w:rPr>
        <w:t>Seminerine Katılım Belgesi,</w:t>
      </w:r>
      <w:r>
        <w:rPr>
          <w:rFonts w:cs="Times New Roman" w:ascii="Times New Roman" w:hAnsi="Times New Roman"/>
          <w:shd w:fill="FFFFFF" w:val="clear"/>
        </w:rPr>
        <w:t xml:space="preserve"> 6-7 Nisan 2018, İstanbul Lütfi Kırdar Kongre ve Sergi Sar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ntrenör Gelişim Seminerine Katılım Belgesi, 6-7 Ekim 2018, Kuzey Kıbrıs Su Sporları Federasyon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Çalıştığı Kurum</w:t>
        <w:tab/>
        <w:t xml:space="preserve">: </w:t>
      </w:r>
      <w:r>
        <w:rPr>
          <w:rFonts w:cs="Times New Roman" w:ascii="Times New Roman" w:hAnsi="Times New Roman"/>
        </w:rPr>
        <w:t xml:space="preserve">Yakın Doğu Üniversite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Yardımcı Doçentlik Tarihi</w:t>
        <w:tab/>
        <w:t xml:space="preserve"> 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Doçentlik Tarihi </w:t>
        <w:tab/>
        <w:tab/>
        <w:t>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Doktora Tezler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slangazi Uzunahmet, H., Uzunoğlu, S. S., İnançoğlu, S., 2017, “The Collaboration of Architectural History and Building Construction Courses in Architectural Education Curriculum”, </w:t>
      </w:r>
      <w:r>
        <w:rPr>
          <w:rFonts w:cs="Times New Roman" w:ascii="Times New Roman" w:hAnsi="Times New Roman"/>
          <w:i/>
        </w:rPr>
        <w:t>Ponte</w:t>
      </w:r>
      <w:r>
        <w:rPr>
          <w:rFonts w:cs="Times New Roman" w:ascii="Times New Roman" w:hAnsi="Times New Roman"/>
        </w:rPr>
        <w:t>, 73(9), pp. 44-50. Indexed in Scopu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 basılan bildiri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rslangazi Uzunahmet, H., Uzunoğlu, S. S., İnançoğlu, S., 2017, “The Collaboration of Architectural History and Building Construction Courses in Architectural Education Curriculum”, 6th Cyprus Internatinal Conference on Educational Research (CYICER-2017), North Cypru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7. </w:t>
      </w:r>
      <w:r>
        <w:rPr>
          <w:rFonts w:cs="Times New Roman" w:ascii="Times New Roman" w:hAnsi="Times New Roman"/>
        </w:rPr>
        <w:t>Diğer yayınla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  <w:tab/>
        <w:t xml:space="preserve">Proje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  <w:tab/>
        <w:t>Bilimsel ve Mesleki Kuruluşlara Üyelik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2. </w:t>
        <w:tab/>
        <w:t xml:space="preserve">Ödüller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51"/>
        <w:gridCol w:w="3912"/>
        <w:gridCol w:w="993"/>
        <w:gridCol w:w="945"/>
        <w:gridCol w:w="1245"/>
      </w:tblGrid>
      <w:tr>
        <w:trPr>
          <w:trHeight w:val="255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</w:t>
            </w:r>
          </w:p>
        </w:tc>
        <w:tc>
          <w:tcPr>
            <w:tcW w:w="3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Saati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03 -  PROJE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110 – YAP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 110 – CONSTRUCTIO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112 – TASARI GEOMETRİ VE PERSPEKTİ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10 - ŞEHİRCİL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R  251- YAP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03 -  PROJE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İM 110 – YAP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H 110 – CONSTRUCTIO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  <w:gridCol w:w="4642"/>
            </w:tblGrid>
            <w:tr>
              <w:trPr>
                <w:trHeight w:val="9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>2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112 – TASARI GEOMETRİ VE PERSPEKTİ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10 - ŞEHİRCİL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R  103- GRAFİK İLETİŞİM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404 -  PROJE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03 -  PROJE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433 - YAPIM YÖNETİMİ ARCH433 -  CONSTRUCTION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103 - MİMARİ İLETİŞ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İM 211 – YAPI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 211 – CONSTRUCTION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R  251- YAPI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04 -  PROJE 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110 – YAP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 110 – CONSTRUCTIO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İM 112 – TASARI GEOMETRİ VE PERSPEKTİ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10 - ŞEHİRCİL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R  252- YAP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İM 302-303 -  PROJE 3-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303 -  PROJE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M 404 -  PROJE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İM 211 – YAPI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R  251- YAP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çılmışsa, yaz döneminde verilen dersler de tabloya ilave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llo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Willow;Times New Roman" w:hAnsi="Willow;Times New Roman" w:eastAsia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7:00Z</dcterms:created>
  <dc:creator>alihan.yonuk</dc:creator>
  <dc:description/>
  <cp:keywords/>
  <dc:language>en-US</dc:language>
  <cp:lastModifiedBy>ben</cp:lastModifiedBy>
  <dcterms:modified xsi:type="dcterms:W3CDTF">2018-12-26T12:07:00Z</dcterms:modified>
  <cp:revision>2</cp:revision>
  <dc:subject/>
  <dc:title/>
</cp:coreProperties>
</file>